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5390" cy="1068832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Общее руководство деятельностью спортивного клуба директор образовательного учреждения или его заместитель по воспитательной работ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Непосредственное организационное и методическое руководство осуществляет председатель Совета спортивного клуба, учитель физкультур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Руководство работой в классах осуществляют физкультурные организаторы, избираемые на учебный го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ленами школьного спортивного клуба могут быть учащиеся 1-11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ласс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  Количество членов Клуба, секций, команд не ограничиваетс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  Председатель Совета Клуба, его заместитель, выбираются из состава членов Клуб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 Судьи (арбитры) назначаются из числа наиболее подготовленных учащихся школы, капитанов коман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 Спортивный клуб ежегодно на своем собрании избирает Совет из числа членов клуба, в количестве не менее 3 человек, который непосредственно руководит его работой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Между членами Совета распределяются обязанности по руководству комиссиями:</w:t>
        <w:br/>
        <w:t xml:space="preserve">-спортивно-массовой работы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онно-методической</w:t>
        <w:tab/>
        <w:t>работы,</w:t>
        <w:br/>
        <w:t xml:space="preserve">-пропаганде физической культуры и спорта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е общественных инструкторов и судей и др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Совет клуба отчитывается о проделанной работе один раз в год, перед</w:t>
        <w:br/>
        <w:t>общим собранием клуб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>Направления деятельности Клуб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сновными направлениями деятельности школьного спортивного клуба явля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ведение спортивно-массовых мероприятий в школе 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 Организация спортивно-массовой работы с детьми младшего школьного возраст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Участие в районных и республиканских соревнованиях по различным видам спорт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Пропаганда здорового образа жизни, физической культуры и спорт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 Выявление лучшего спортсмена класса, школы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 Награждение грамотами, дипломами лучших спортсменов, команд -победителей в школьных соревнованиях по видам спорт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 Поощрение лучших спортсменов и активистов клуб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оведение дней здоровья в школ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Информационное обеспечение спортивной жизни школы через сменные информационные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енд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Участие в фестивалях, соревнованиях  ФСО ГТО/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рава Совета спортивного клуб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вет имеет право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нимать учащихся в состав клуба и исключать из него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едставлять списки активистов, физкультурников и спортсменов для поощрения и награждения администрацией МБОУ «СОШ №6» и вышестоящими организация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частвовать в составлении плана работы школы по организации физкультурно - оздоровительной и спортивной деятельности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Обязанности членов спортивного клуб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Член спортивного клуба школы обязан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 посещать спортивные секции по избранному виду спорт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нимать активное участие в спортивных и физкультурно-оздоровительных мероприятиях школ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 соблюдать рекомендации врача по вопросам самоконтроля и соблюдения правил личной гигиен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 ежегодно сдавать нормативы по физической культур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способствовать укреплению материально-спортивной базы школы, бережно относиться к имуществу спортклуба и спортивному инвентарю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Учет и отчетно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В спортивном клубе ведется следующая документац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календарь спортивно-массовых мероприятий на учебный год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журналы учета занятий в спортивных секциях и группа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рограммы,   расписание занятий спортивных секц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оложения о проводимых соревнования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X. </w:t>
      </w:r>
      <w:r>
        <w:rPr>
          <w:rFonts w:cs="Times New Roman" w:ascii="Times New Roman" w:hAnsi="Times New Roman"/>
          <w:sz w:val="24"/>
          <w:szCs w:val="24"/>
        </w:rPr>
        <w:t>Планирование работы Клуб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план работы Клуба включаются следующие раздел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Организация работы по физическому воспитанию учащихся 1-11 классов, школ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Физкультурно-оздоровительная и спортивно-массовая работ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Совместная работа с общешкольным родительским комитет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Учёт работы и отчётность спортивного Клуб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14:00Z</dcterms:created>
  <dc:creator>Аббазова</dc:creator>
  <dc:description/>
  <cp:keywords/>
  <dc:language>en-US</dc:language>
  <cp:lastModifiedBy>школа</cp:lastModifiedBy>
  <cp:lastPrinted>2017-05-03T10:32:00Z</cp:lastPrinted>
  <dcterms:modified xsi:type="dcterms:W3CDTF">2021-02-18T09:16:00Z</dcterms:modified>
  <cp:revision>6</cp:revision>
  <dc:subject/>
  <dc:title/>
</cp:coreProperties>
</file>